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154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služeb Czech POI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Rejstříku trest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dává se na počkání po předložení platného dokladu ( občanský průkaz, cestovní doklad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at o výpis pro jinou osobu může zmocněnec po předložení plné moci, která je k dispozici na Městském úřad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 5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katastru nemovitost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číslo listu vlastnictví, nebo č.p. požadované nemovitosti, nebo parcelní čísl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: 1. strana  -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Obchodního rejstří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IČ vyhledávaného subjek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: 1. strana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Živnostenského rejstří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IČ vyhledávaného subjek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: 1. strana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pisy se pořizují na Městském úřadě v Libušíně v úřední dny:</w:t>
      </w:r>
    </w:p>
    <w:p>
      <w:pPr>
        <w:pStyle w:val="Normal"/>
        <w:jc w:val="both"/>
        <w:rPr/>
      </w:pPr>
      <w:r>
        <w:rPr>
          <w:sz w:val="28"/>
          <w:szCs w:val="28"/>
        </w:rPr>
        <w:t>Pondělí, středa: 7.00 – 12.00, 12.30 – 17.00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34:00Z</dcterms:created>
  <dc:creator>místostarosta</dc:creator>
  <dc:description/>
  <dc:language>en-US</dc:language>
  <cp:lastModifiedBy>Iva Chaloupková</cp:lastModifiedBy>
  <dcterms:modified xsi:type="dcterms:W3CDTF">2011-03-20T13:34:00Z</dcterms:modified>
  <cp:revision>2</cp:revision>
  <dc:subject/>
  <dc:title> </dc:title>
</cp:coreProperties>
</file>