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yhláška č 3/199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ní zastupitelstvo schválilo dne 10. 5. 1999 v souladu s ustanovením §14, odst. 1,pís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a písm. i), §16 odst. 1. a 2. a §36, odst. 1, písm. f) zákona ČN¨R č. 367/1990 Sb. o obcích, ve znění pozdějších předpisů, tuto obecně závaznou vyhláš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 vytvoření a použit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čelových prostředků Fondu rozvoje bydlení na území Obce Libuší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kladní ustanovení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 Libušín v zájmu rozvoje bydlení a zlepšení životního prostředí vytvořila "Fond rozvoje bydlení Obce Libušín" (dále jen Fond, zkratka FRB), který slouží k poskytování půjček na zvelebení staveb pro bydlení na území obce Libušín podle stanovených pravidel a podmínek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Fond se zakládá na základě poskytnutí návratné finanční výpomoci ze státního rozpočtu prostřednictvím Ministerstva pro místní rozvoj ČR ve výši Kč 1 500 000,--. Právo disponovat s těmito prostředky je podmíněno dodržováním podmínek Programu poskytování státních půjček na opravy, modernizaci a rozšíření bytového fondu MMR ČR a ustanoveními této vyhlášky, popř. jeho doplňku a novel ze strany Obce Libušín a novel zákonů ČR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II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jmy fondu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jmy fondu jsou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ace a případné výpomoci ze státního rozpočtu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látky půjček poskytnuté obcí vlastníkům obytných budov a úrokové výnosy z nich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ky z rozpočtu obce, odpovídající objemem prostředků vyčerpaných na opravy a modernizaci bytového fondu zvýšené o 3 % p. 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0 % výnosů z prodeje obytných domů a bytů z majetku obce od roku následujícího po vydání obecně závazné vyhlášky a všechna další léta do doby splacení státní půjčky (tato podmínka se považuje za splněnou i v případě, že výnos z prodeje obytných domů a bytů bude využit k financování nové bytové výstavby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ace a případné výpomoci z rozpočtu Okresního úřadu a sponzorů, popř. jiného pozemního či regionálního orgánu, vše pokud je určeno na zlepšení stavu bytového fondu obce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adné přírůstky stavu fondu se nestávají výnosem (ziskem) Obce Libušín a musí být beze zbytku ponechány ve fondu k použití podle jeho pravidel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III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ýdaje fondu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tředky fondu je možno použít výhradně k poskytování půjček při nejnižším úroku 3 % - 7 % a v nejdelší lhůtě splatnosti 8 let, mimo rok, v němž byla půjčka poskytnuta subjektům a podle pravidel dále uvedených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daje fondu jsou též výdaje poskytnuté peněžnímu ústavu na zřízení a vedení účtu dle čl. VI. a náklady výběrového řízení dle čl. I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áty půjček z fondu podle odst. 1 mohou být pouze vlastníci bytového fondu, tj. obytných budov a bytů pro trvalé bydlení na území Obce Libušín a kteří přijmou závazek poskytnutou půjčku podle stanovených a ve smlouvě uvedených pravidel ve prospěch těchto budov použí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fondu se poskytují tyto druhy půjček vlastníkům obytných budov a bytů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Poř. čís.  Název – účel                    lhůta splatnosti          úrok     výše půjčk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1           Oprava střechy                   60 měsíců                  4 %       do 60 tis. na 1 dům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2           Zřízení plynu v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ávajícím domě                40 měsíců                  4 %      do 40 tis. na 1 dům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3           Zřízení přípojky plynu       12 měsíců                   4 %      do 12 tis na 1 dům/by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4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zolace základů a zdiva </w:t>
      </w:r>
    </w:p>
    <w:p>
      <w:pPr>
        <w:pStyle w:val="Normal"/>
        <w:spacing w:lineRule="auto" w:line="240" w:before="0" w:after="0"/>
        <w:ind w:left="3780" w:hanging="25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i vlhkosti                      15 měsíců                   4 %      do 15 tis. na 1 dům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5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nova fasády vč. ople-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ování, výměny oken a </w:t>
      </w:r>
    </w:p>
    <w:p>
      <w:pPr>
        <w:pStyle w:val="Normal"/>
        <w:spacing w:lineRule="auto" w:line="240" w:before="0" w:after="0"/>
        <w:ind w:left="3780" w:hanging="25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chodových dveří               40 měsíců                   4 %      do 40 tis. na 1 dům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6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teplení obvodového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láště domu                        30 měsíců                   4 %       do 30 tis. na 1 dům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7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ava ústř.,etáž. topení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č. výměny radiátorů          40 měsíců                   4 %      do 40 tis. na 1 dům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8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konstrukce el. rozvodů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domě                                40 měsíců                   4 %      do 40 tis. na 1 dům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9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rava soc. zařízení,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od vody a kanal.         40 měsíců                   4 %      do 40 tis. na 1 dům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 úhradě nákladů na opravy a modernizaci obecního bytového fondu (např. nástavba dalšího bytu, připojení opravovaného domu na techn. sítě apod.) za podmínky vrácení použitých prostředků zpět do fondu podle pravidel Ministerstva pro místní rozvoj ČR.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hůta splatnosti 1 rok                                                         do 600 tis.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Půjčku lze čerpat opakovaně u jednoho domu (bytu), pokud žadatel beze zbytku vyrovnal a uhradil svůj závazek na předešlý dotační titul. Nepřipouští se kumulace dvou dotačních titulů u jedné žádosti. Půjčku lze čerpat po dobu 2-5 měsíců ode dne, v němž byla uzavřena smlouva s obcí.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 Libušín může tuto půjčku čerpat po dobu 12 měsíců od poskytnutí půjčky.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roky se platí podle smlouvy o půjčce.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stina včetně úroků se splácí rovnoměrně měsíčními splátkami počínaje 1. dnem v měsíci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sledujícím po skončení lhůty určené pro čerpání půjčky.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láštní dohodou si může dlužník dohodnout rychlejší splátky i prodloužení lhůty čerpání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ůjčky o 1 měsíc.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ůsob zajištění pohledávky (půjčky) bude určen poskytovatelem půjčky nebo vlastním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rhem žadatele.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financování optav a modernizaci vlastního bytového fondu je obec oprávněna použít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ximálně 80 % prostředků poskytnutých ve formě státní půjčky. Výjimečně lze překročit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to limit v případě, že ostatní vlastníci prokazatelně neprojevili o poskytnutí úvěru zájem.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5940" w:hanging="59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IV. </w:t>
      </w:r>
    </w:p>
    <w:p>
      <w:pPr>
        <w:pStyle w:val="Normal"/>
        <w:spacing w:lineRule="auto" w:line="240" w:before="0" w:after="0"/>
        <w:ind w:left="5940" w:hanging="59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ýběrové řízení </w:t>
      </w:r>
    </w:p>
    <w:p>
      <w:pPr>
        <w:pStyle w:val="Normal"/>
        <w:spacing w:lineRule="auto" w:line="240" w:before="0" w:after="0"/>
        <w:ind w:left="5940" w:hanging="59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Osoby, které splňují podmínky podle čl. IV., odst. 3, mohou získat půjčku z fondu výhradně na základě výběrového řízení Výběrové řízení organizuje Obec Libuší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O možnosti získat úvěr budou občané informování obvyklým způsobem tj. vyvěšením informace na úřední desce popř. v místním Reportu. Zájemci se mohou písemně hlásit na Obecním úřadě v Libušíně v úřední d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Obsah žádosti se stanoví vývěskou podle odst. 2. Žádost musí obsahovat zejména tyto náležitos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jméno a příjmení žadate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adresa trvalého bydliště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přesné označení předmětné obytně budov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adresa, číslo popisné, číslo parce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doklady o vlastnictví domu, stavby, parce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žadatel o poskytnutí půjčky uvede celkové náklady oprav nebo modernizace s uvedením čísla dotačního titulu 01 – 09 této vyhlášky a uvede požadovanou výši půjč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rozsah oprav a eventuelně modernizace musí odpovídat požadavkům stavebního zákona  (tj. stavební povolení či jiný příslušný doklad o přípustnosti akce na níž je žádáno o půjčk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) uvede předpokládanou lhůtu dokončení ak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) uvede návrh na stanovení záruky za poskytovanou půjčku ve výši 150 % předpokládaného úvěr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Výběrové řízení vyhlašuje a o výběru žadatele rozhodne obecní rada. Výběrové řízení je ukončeno výběrem žadatelů s nabídkami k uzavření smluv o půjčkách. Výsledek výběrového řízení nepodléhá právu odvolá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O výsledku výběrového řízení budou všichni žadatelé vyrozuměni neprodleně. Vybraní žadatelé budou vyzváni k uzavření smlouvy o půjčce. Právo na uzavření smlouvy o půjčce mezi poskytovatelem půjčky Obcí Libušín a adresátem půjčky (žadatelem) zaniká, pokud 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adatel nedostaví k uzavření smlouvy o půjčce do 30 dnů po vyrozumění o výsledku výběrového říze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 Výběrové řízení probíhá po nashromáždění min. 5 žádostí v jednom čtvrtletí. O všech žádostech musí být rozhodnuto najedno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V případě malého zájmu nemusí být výběrové řízení a půjčku lze uzavřít na základě schválení Obecní rad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mlouva o půjč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S žadateli, kteří úspěšně projdou výběrovým řízením (dále jen "uživatelé") uzavře Obec Libuším smlouvu o půjčce, a to bez zbytečných odklad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Tato smlouva musí obsahovat zejména tyto náležitost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smluvní stra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identifikace typu půjčky podle čl. I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celkovou částku půjč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lhůtu splat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režim splácení (úroky, jistina), včetně dne v příslušném kalendářním měsí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způsob splácení (příkazem, složenko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závazek uživatele k použití půjčky k dohodnutému účel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smluvní pokutu z porušení účelovosti (okamžité vrácení + penále 30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záruku za půjčku jeden ručit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dohodu o otevření účtu s bankovním ústavem (Českou spořitelnou a. s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souhlas uživatele s kontrolním působením bankovního ústavu (České spořitelny a. s.)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stupců obce a jeho závazek předkládat obci a České spořitelně a. s. účetní doklady o čerpání z úč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Obec Libušín v dohodě s Českou spořitelnou a. s. a v souladu s touto vyhláškou vydá závazný vzor smlouvy o půjčce a prohlášení o ručitelském závaz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Obec Libušín neprodleně po podpisu smlouvy o půjčce s vybranými žadateli předá kopie smluv České spořitelně a. s. s výzvou na otevření účtu a k převodu prostředků z fondu na žadatele. Součástí těchto smluv bude i záruka za půjčku stvrzená ručitel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Smlouvy, které nebudou obsahovat ručitelský závazek, budou neplatné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V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Režim čerpání prostředků fond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způsobu a lhůtách převodu prostředků mezi fondem a uživateli uzavře Obec Libušín zvláštní smlouvu s Českou spořitelnou a. 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l. V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stanovení doplňková, závěrečná a přechodn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ůjčku lze opakovaně čerpat u jednoho domu, bytu, pokud žadatel beze zbytku vyrovnal a uhradil svůj závazek na předešlý dotační titul. Nepřipouští se kumulace dvou dotačních titulů u jedné žádos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kutečnost, že splácení jistiny může být ve stanovených případech zahájeno později než ustanovuje smlouva (nutno projednat v OR), nemá prodlužující vliv na celkovou dobu splácení poskytnuté půjč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ystém poskytování půjček upravených touto vyhláškou podléhá kontrole rady, zastupitelstva Obce Libušín, České spořitelně a Ministerstvu pro místní rozvoj ČR na dodržení účelovosti poskytnutých finančních prostředk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cnou správnost faktur nebo jiných účetních dokladů předložených uživatelem k proplacení potvrdí svým podpisem starosta spolu s jedním členem 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 je povinna předložit obecnímu zastupitelstvu vyhodnocení hospodaření fondu i dosažených věcných efektů za předchozí ro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vyhláška nabývá platnosti a účinnosti dnem vyhlášení tj. dnem zveřejnění na desce Obce Libuší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Libušíně dne 10. 5. 1999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věšeno: ………………………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jmuto: ……………………….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 Černucký                                                                               Jana Škrábová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a obce                                                                                zástupce starosty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51:00Z</dcterms:created>
  <dc:creator>Romulus</dc:creator>
  <dc:description/>
  <dc:language>en-US</dc:language>
  <cp:lastModifiedBy>Romulus</cp:lastModifiedBy>
  <dcterms:modified xsi:type="dcterms:W3CDTF">2013-11-10T10:51:00Z</dcterms:modified>
  <cp:revision>1</cp:revision>
  <dc:subject/>
  <dc:title/>
</cp:coreProperties>
</file>